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 xml:space="preserve">Etalage en website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n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las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gen heeft zes Bloemenwinkels.  Jij gaat naar: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a naar binnen en vraag of je een foto mag maken van de etalage en van de displays (presenteer tafel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aag naar de website. Jullie gaan de etalage en website beoordelen. Vraag of ze het op prijs stellen dat jullie de beoordeling naar hun toe mailen. Vraag dan naar hun e-mail adres.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drach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ak per groepje een PowerPoint presentatie van je foto’s en van de website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ze PowerPoint presentatie moeten de volgende onderdelen zit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la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het them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zijn de hoofdkleur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de blikvanger en hoe hoog staat deze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staan de materialen gepresenteer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staan de materialen geprijs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 een aantal vragen aan de verkoper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rzorgt de verkoopster zelf de etala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komen ze aan het them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vaak wordt de etalage gewissel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zin en stel zelf een aantal vra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je eigen mening.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oordeel de website op de volgende pun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dieningsgemak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er een thema, zijn er hoofdkleuren?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 je bloemwerk online bestellen en betal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 je de bezorgkosten vinden en hoe hoog zijn die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t het overeen met de winkel?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jn er prijzen te vin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jn er verzorgingstips te vinden op de site?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de website ook makkelijk te vinden zonder het rechtstreekse www adres?</w:t>
      </w:r>
    </w:p>
    <w:p>
      <w:pPr>
        <w:pStyle w:val="Lijstaline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je eigen mening van de website? Geeft het iets extra’s dan de winkel zelf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b je tips voor de mak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at vond je van de samenwerking? Noem een sterkte en een zwakte punt van je medeleerling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ze Power Point presenteer met je groe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 een e-mail voor de bloemenwinkel. Voeg de Power Point toe. Laat deze eerst goedkeuren door mw. Wa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s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In een Power Point staan alleen steekwoorden, geen hele zinnen. De uitleg vertel je er zelf bij en zet je in je e-mai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opzet van een e-mail is exact als die van een brief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jdens de presentatie kijk je de hele groep een voor een a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drawing>
          <wp:inline distT="0" distB="0" distL="0" distR="0">
            <wp:extent cx="154686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98725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2:00Z</dcterms:created>
  <dc:creator>Wendy</dc:creator>
  <dc:description/>
  <cp:keywords/>
  <dc:language>en-US</dc:language>
  <cp:lastModifiedBy>Linda Waal</cp:lastModifiedBy>
  <cp:lastPrinted>2010-04-16T10:50:00Z</cp:lastPrinted>
  <dcterms:modified xsi:type="dcterms:W3CDTF">2010-04-16T12:12:00Z</dcterms:modified>
  <cp:revision>2</cp:revision>
  <dc:subject/>
  <dc:title>Naam:</dc:title>
</cp:coreProperties>
</file>